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00"/>
        <w:gridCol w:w="3883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Средняя </w:t>
            </w:r>
            <w:r>
              <w:rPr>
                <w:bCs/>
                <w:sz w:val="20"/>
                <w:szCs w:val="20"/>
                <w:lang w:val="tt-RU"/>
              </w:rPr>
              <w:t>о</w:t>
            </w:r>
            <w:r>
              <w:rPr>
                <w:bCs/>
                <w:sz w:val="20"/>
                <w:szCs w:val="20"/>
              </w:rPr>
              <w:t>бщеобразовательная 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bCs/>
                <w:sz w:val="20"/>
                <w:szCs w:val="20"/>
              </w:rPr>
              <w:t>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</w:rPr>
              <w:t>Советского района г. Каз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1003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зан шәһәре Совет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tt-RU"/>
              </w:rPr>
              <w:t>«</w:t>
            </w:r>
            <w:r>
              <w:rPr>
                <w:sz w:val="20"/>
                <w:szCs w:val="20"/>
                <w:lang w:val="tt-RU"/>
              </w:rPr>
              <w:t>Аерым  предметлар тирәнтен өйрәнелә торг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 нче урта гомуми  белем  мәктәбе</w:t>
            </w:r>
            <w:r>
              <w:rPr>
                <w:bCs/>
                <w:sz w:val="20"/>
                <w:szCs w:val="20"/>
                <w:lang w:val="tt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гомуми белем  бирү муни</w:t>
            </w:r>
            <w:r>
              <w:rPr>
                <w:sz w:val="20"/>
                <w:szCs w:val="20"/>
              </w:rPr>
              <w:t xml:space="preserve">ципаль бюджет </w:t>
            </w:r>
            <w:r>
              <w:rPr>
                <w:sz w:val="20"/>
                <w:szCs w:val="20"/>
                <w:lang w:val="tt-RU"/>
              </w:rPr>
              <w:t>учреждениес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11                                                   </w:t>
        <w:tab/>
        <w:tab/>
        <w:tab/>
        <w:t xml:space="preserve">              </w:t>
        <w:tab/>
        <w:t>от 15.10.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>«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</w:p>
    <w:p>
      <w:pPr>
        <w:pStyle w:val="Heading1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МБОУ «Школа № 15»</w:t>
      </w:r>
      <w:r>
        <w:rPr>
          <w:sz w:val="24"/>
          <w:szCs w:val="24"/>
        </w:rPr>
        <w:t xml:space="preserve">»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4"/>
          <w:szCs w:val="24"/>
        </w:rPr>
        <w:tab/>
      </w:r>
      <w:r>
        <w:rPr>
          <w:b w:val="false"/>
          <w:bCs w:val="false"/>
          <w:kern w:val="0"/>
          <w:sz w:val="24"/>
          <w:szCs w:val="24"/>
          <w:lang w:eastAsia="zh-CN"/>
        </w:rPr>
        <w:t xml:space="preserve">В целях обеспечения реализации положений Федерального закона от 25.12.2008 N 273-ФЗ (ред. от 28.12.2013) «О противодействии коррупции», в соответствии </w:t>
      </w:r>
      <w:hyperlink w:anchor="st582" w:tgtFrame="_blank">
        <w:r>
          <w:rPr>
            <w:rStyle w:val="InternetLink"/>
            <w:b/>
            <w:bCs/>
            <w:color w:val="000000"/>
            <w:kern w:val="0"/>
            <w:sz w:val="24"/>
            <w:szCs w:val="24"/>
            <w:lang w:eastAsia="zh-CN"/>
          </w:rPr>
          <w:t>ст. 582</w:t>
        </w:r>
      </w:hyperlink>
      <w:r>
        <w:rPr>
          <w:b w:val="false"/>
          <w:bCs w:val="false"/>
          <w:kern w:val="0"/>
          <w:sz w:val="24"/>
          <w:szCs w:val="24"/>
          <w:lang w:eastAsia="zh-CN"/>
        </w:rPr>
        <w:t xml:space="preserve"> Гражданского кодекса РФ, а также нормами Федерального закона от 11 августа 1995 г. № 135-ФЗ "О благотворительной деятельности и благотворительных организациях", приказываю: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zh-CN"/>
        </w:rPr>
        <w:t>1. Ввести в действие план антикоррупционной деятельности МБОУ «Школа № 15» на срок до 01.09.2020года (приложение № 1)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b w:val="false"/>
          <w:bCs w:val="false"/>
          <w:kern w:val="0"/>
          <w:sz w:val="24"/>
          <w:szCs w:val="24"/>
          <w:lang w:eastAsia="zh-CN"/>
        </w:rPr>
        <w:t>2. Назначить ответственных лиц, наделенных функциями по предупреждению коррупционных действий в МБОУ «Школа № 15» (приложение №2)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b w:val="false"/>
          <w:bCs w:val="false"/>
          <w:kern w:val="0"/>
          <w:sz w:val="24"/>
          <w:szCs w:val="24"/>
          <w:lang w:eastAsia="zh-CN"/>
        </w:rPr>
        <w:t>3. Привлекать дополнительные материальные и денежные средства только на добровольной основе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b w:val="false"/>
          <w:bCs w:val="false"/>
          <w:kern w:val="0"/>
          <w:sz w:val="24"/>
          <w:szCs w:val="24"/>
          <w:lang w:eastAsia="zh-CN"/>
        </w:rPr>
        <w:t>4. Все денежные средства зачислять на внебюджетный счет МБОУ «Школа № 15» (для субсидий на иные цели)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b w:val="false"/>
          <w:bCs w:val="false"/>
          <w:kern w:val="0"/>
          <w:sz w:val="24"/>
          <w:szCs w:val="24"/>
          <w:lang w:eastAsia="zh-CN"/>
        </w:rPr>
        <w:t>5.  Использовать привлеченные средства, соблюдая их целевое назначение и требования об учете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zh-CN"/>
        </w:rPr>
        <w:t xml:space="preserve">6. Распределение добровольных пожертвований физических и юридических лиц производить согласно смете под контролем представителей из  Совета школы. 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zh-CN"/>
        </w:rPr>
        <w:t xml:space="preserve">7. Не реже чем раз в год отчитываться перед родительской общественностью о получении и расходовании добровольных пожертвований и размещать данную информацию на сайте учреждения. </w:t>
      </w:r>
    </w:p>
    <w:p>
      <w:pPr>
        <w:pStyle w:val="Heading1"/>
        <w:spacing w:before="0" w:after="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b w:val="false"/>
          <w:bCs w:val="false"/>
          <w:kern w:val="0"/>
          <w:sz w:val="24"/>
          <w:szCs w:val="24"/>
          <w:lang w:eastAsia="zh-CN"/>
        </w:rPr>
        <w:t>8. Не допускать и пресекать любые мероприятия по принудительному сбору денежных средств в МБОУ «Школа № 15».</w:t>
      </w:r>
    </w:p>
    <w:p>
      <w:pPr>
        <w:pStyle w:val="Normal"/>
        <w:rPr/>
      </w:pPr>
      <w:r>
        <w:rPr>
          <w:bCs/>
          <w:lang w:eastAsia="zh-CN"/>
        </w:rPr>
        <w:t>9</w:t>
      </w:r>
      <w:r>
        <w:rPr/>
        <w:t>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 xml:space="preserve"> исполнения</w:t>
      </w:r>
      <w:r>
        <w:rPr>
          <w:rFonts w:eastAsia="Arial"/>
        </w:rPr>
        <w:t xml:space="preserve"> данного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rPr/>
      </w:pPr>
      <w:r>
        <w:rPr/>
        <w:br/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/>
        <w:t xml:space="preserve">                   </w:t>
      </w:r>
      <w:r>
        <w:rPr>
          <w:b w:val="false"/>
          <w:sz w:val="24"/>
          <w:szCs w:val="24"/>
        </w:rPr>
        <w:t>Директор школы                                И.В.Вагидуллин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иложение № 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к приказу МБОУ «Школа № 15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__311_ от _15_. _10.  2014_г</w:t>
            </w:r>
          </w:p>
        </w:tc>
      </w:tr>
    </w:tbl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мероприят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предупреждению коррупционных правонарушен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МБОУ «Школа № 15»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Style18"/>
        <w:spacing w:before="0" w:after="0"/>
        <w:jc w:val="both"/>
        <w:rPr/>
      </w:pPr>
      <w:r>
        <w:rPr/>
        <w:tab/>
        <w:t>План определяет основные направления реализации антикоррупционной политики в МБОУ «Школа № 15»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 в МБОУ «Школа № 15»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7"/>
              <w:jc w:val="both"/>
              <w:rPr>
                <w:spacing w:val="-4"/>
                <w:lang w:eastAsia="zh-CN"/>
              </w:rPr>
            </w:pPr>
            <w:r>
              <w:rPr>
                <w:spacing w:val="-4"/>
              </w:rPr>
              <w:t>Формирование  и пополне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Шамсувалеева Г.Ш.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7"/>
              <w:jc w:val="both"/>
              <w:rPr>
                <w:spacing w:val="-4"/>
                <w:lang w:eastAsia="zh-CN"/>
              </w:rPr>
            </w:pPr>
            <w:r>
              <w:rPr>
                <w:spacing w:val="-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/>
              </w:rPr>
              <w:t>До 1 января 2015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/>
              </w:rPr>
              <w:t>Шамсувалеева Г.Ш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7"/>
              <w:jc w:val="both"/>
              <w:rPr>
                <w:spacing w:val="-4"/>
                <w:lang w:eastAsia="zh-CN"/>
              </w:rPr>
            </w:pPr>
            <w:r>
              <w:rPr>
                <w:spacing w:val="-4"/>
              </w:rPr>
              <w:t>Разработка и утверждение этического кодекса работников учрежд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/>
              </w:rPr>
              <w:t>До 1 сентября 2015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/>
              </w:rPr>
              <w:t>Шамсувалеева Г.Ш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учреждении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агидуллин И.В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FF0000"/>
                <w:lang w:eastAsia="zh-CN"/>
              </w:rPr>
            </w:pPr>
            <w:r>
              <w:rPr>
                <w:b/>
                <w:bCs/>
                <w:i/>
                <w:color w:val="FF0000"/>
                <w:lang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</w:rPr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Максина Р.А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агидуллин И.В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ка кодекса этики учителя. Организация контроля за соблюдением педагогическими работниками школы кодекса этики учител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/>
              </w:rPr>
              <w:t>До 1 сентября 2015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Шамсувалеева Г.Ш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Легошина С.Н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на Р.А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дин раз в полугод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на Р.А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Шамсувлеева Г.Ш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Выход ответственного по противодействию коррупции на родительские собрания 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/>
              </w:rPr>
              <w:t>Не менее одного раза за учебный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на Р.А.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Шамсувлеева Г.Ш.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формление информационного стенда в школе с информацией о предоставляемых услуг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/>
              </w:rPr>
              <w:t>До 1 января 2015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на Р.А. Епишева Л.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Отчет руководителя о целевом использовании всех уровней бюджета и внебюджетных средств школы с размещением на сайт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/>
              </w:rPr>
              <w:t xml:space="preserve">Ежегодн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</w:rPr>
              <w:t>Вагидуллин И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0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Усиление контроля за ведением документов строгой отчетности в образовательном учреждении: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выявление нарушений инструкций и указаний по ведению классных журналов, книг учета и бланков выдачи аттестатов соответствующего уровня образования; </w:t>
            </w:r>
          </w:p>
          <w:p>
            <w:pPr>
              <w:pStyle w:val="Normal"/>
              <w:ind w:firstLine="247"/>
              <w:jc w:val="both"/>
              <w:rPr>
                <w:color w:val="000000"/>
              </w:rPr>
            </w:pPr>
            <w:r>
              <w:rPr>
                <w:color w:val="000000"/>
              </w:rPr>
      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</w:t>
            </w:r>
          </w:p>
          <w:p>
            <w:pPr>
              <w:pStyle w:val="Normal"/>
              <w:suppressAutoHyphens w:val="true"/>
              <w:ind w:firstLine="247"/>
              <w:jc w:val="both"/>
              <w:rPr>
                <w:iCs/>
                <w:lang w:eastAsia="zh-CN"/>
              </w:rPr>
            </w:pPr>
            <w:r>
              <w:rPr>
                <w:color w:val="000000"/>
              </w:rPr>
              <w:t>Принятие дисциплинарных взысканий к лицам, допустившим наруш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/>
              </w:rPr>
              <w:t>Ежегодно до 1 сентябр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Шамсувалеева Г.Ш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ArialNarrow6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уществление контроля за организацией и проведением ЕГ</w:t>
            </w:r>
            <w:r>
              <w:rPr>
                <w:rStyle w:val="11ArialNarrow6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Э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Ежегодно с 25 мая по 25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Шамсувалеева Г.Ш.</w:t>
            </w:r>
          </w:p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ArialNarrow6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уществление контроля за получением, уче</w:t>
              <w:softHyphen/>
              <w:t>том, хранением, заполнением и порядком выдачи документов государственного образца об образовании</w:t>
            </w:r>
            <w:r>
              <w:rPr>
                <w:rStyle w:val="11ArialNarrow6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/>
              </w:rPr>
              <w:t xml:space="preserve">Постоянн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агидуллин И.В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>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мещение на сайте школы информации об антикоррупционных мероприятиях и нормативной базе в сфере противодействия коррупции в разделе «Антикоррупция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Ежегодно на 1 сентябр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Шамсувалеева Г.Ш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i/>
              </w:rPr>
              <w:t>По мере поступ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на Р.А. Шамсувалеева Г.Ш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шко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Ежегодно к 1 сентябр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Title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на Р.А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Шамсувалеева Г.Ш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Анализ деятельности сотрудников школы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/>
              </w:rPr>
              <w:t>Ежегодно на педсовете в мае месяц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на Р.А. Шамсувалеева Г.Ш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дготовка методических рекомендаций для школы по вопросам организации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/>
              </w:rPr>
              <w:t>До 1 сентября 2015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на Р.А. Шамсувалеева Г.Ш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Проведение совещаний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на Р.А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Шамсувалеева Г.Ш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Епишева Л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занятий по изучению педагогическими работниками школы законодательства РФ и РТ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 мере поступления документо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агидуллин И.В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Легошина С.Н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Ежегодно на заседании педсовета в мае месяц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на Р.А. Шамсувалеева Г.Ш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о мере поступлен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Максина Р.А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остоянн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агидуллин И.В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Емельянова С.В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рганизация проведения анкетирования родителей обучающихся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Ежегодно в мае месяц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Шамсувалеева Г.Ш. Емельянова С.В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 мере необходимост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на Р.А. Шамсувалеева Г.Ш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11">
    <w:name w:val="Основной текст (11)_"/>
    <w:qFormat/>
    <w:rPr>
      <w:rFonts w:ascii="Segoe UI" w:hAnsi="Segoe UI" w:cs="Segoe UI"/>
      <w:sz w:val="35"/>
      <w:szCs w:val="35"/>
      <w:shd w:fill="FFFFFF" w:val="clear"/>
      <w:lang w:bidi="ar-SA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eastAsia="Calibri" w:cs="Segoe UI"/>
      <w:sz w:val="35"/>
      <w:szCs w:val="3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7:00Z</dcterms:created>
  <dc:creator>Ибатуллина Гузалия Гилязовна</dc:creator>
  <dc:description/>
  <cp:keywords/>
  <dc:language>en-US</dc:language>
  <cp:lastModifiedBy>1</cp:lastModifiedBy>
  <cp:lastPrinted>2014-10-15T09:54:00Z</cp:lastPrinted>
  <dcterms:modified xsi:type="dcterms:W3CDTF">2016-02-19T13:07:00Z</dcterms:modified>
  <cp:revision>2</cp:revision>
  <dc:subject/>
  <dc:title>Муниципальное бюджетное общеобразовательное учреждение</dc:title>
</cp:coreProperties>
</file>